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ценки на  размещение рекламно-информационных материалов   в эфире радиоканала «Бизнес ФМ Санкт-Петербург» 107,4 МГ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Действительно с 01.09.202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оимость трансляции 30-ти секундного ролика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058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рем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тоимость, руб.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7:00 - 13: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9 500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13:00 - 17: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7 500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17:00 - 21: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9 0</w:t>
            </w:r>
            <w:r>
              <w:rPr>
                <w:sz w:val="25"/>
                <w:szCs w:val="25"/>
                <w:lang w:val="en-US"/>
              </w:rPr>
              <w:t>00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>:00 - 07: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lang w:val="en-US"/>
              </w:rPr>
              <w:t xml:space="preserve"> 000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5"/>
          <w:szCs w:val="25"/>
          <w:lang w:val="en-US"/>
        </w:rPr>
        <w:t>Коэффициенты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1693"/>
        <w:gridCol w:w="1693"/>
        <w:gridCol w:w="1693"/>
        <w:gridCol w:w="169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Хронометраж ролика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до 15 се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Хронометраж ролика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 30 се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Хронометраж ролика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до 45 се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Хронометраж ролика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до 60 се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Хронометраж ролика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до 90 се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Хронометраж ролика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 120 сек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бъемные скидки: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62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тоимость зака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кидка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 250 001 руб. до 350 000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15 %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от 350</w:t>
            </w:r>
            <w:r>
              <w:rPr>
                <w:bCs/>
                <w:sz w:val="25"/>
                <w:szCs w:val="25"/>
                <w:lang w:val="en-US"/>
              </w:rPr>
              <w:t> </w:t>
            </w:r>
            <w:r>
              <w:rPr>
                <w:bCs/>
                <w:sz w:val="25"/>
                <w:szCs w:val="25"/>
              </w:rPr>
              <w:t>001 руб. до 550 000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20 %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от 550 001 руб. до 750 000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25 %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 750 001 руб. до 950 000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30%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  951 000</w:t>
            </w:r>
            <w:r>
              <w:rPr/>
              <w:t xml:space="preserve"> </w:t>
            </w:r>
            <w:r>
              <w:rPr>
                <w:bCs/>
                <w:sz w:val="25"/>
                <w:szCs w:val="25"/>
              </w:rPr>
              <w:t>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35 %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Сезонный коэффициент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(с 1 марта по 30 июня и с 1 сентября по 31 декабря)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928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езонный коэффициен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20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Наценка «Позиционирование» (первое или последнее место в блоке) – 15%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ценка «Третьи лица» – 20%.</w:t>
      </w:r>
    </w:p>
    <w:p>
      <w:pPr>
        <w:pStyle w:val="Normal"/>
        <w:rPr/>
      </w:pPr>
      <w:r>
        <w:rPr>
          <w:sz w:val="25"/>
          <w:szCs w:val="25"/>
        </w:rPr>
        <w:t>Наценки и сезонные коэффициенты применяются последовательно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Все цены указаны без учета НДС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52195</wp:posOffset>
              </wp:positionH>
              <wp:positionV relativeFrom="paragraph">
                <wp:posOffset>-79375</wp:posOffset>
              </wp:positionV>
              <wp:extent cx="4477385" cy="343535"/>
              <wp:effectExtent l="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77320" cy="343440"/>
                        <a:chOff x="0" y="0"/>
                        <a:chExt cx="4477320" cy="343440"/>
                      </a:xfrm>
                    </wpg:grpSpPr>
                    <wps:wsp>
                      <wps:cNvSpPr/>
                      <wps:spPr>
                        <a:xfrm>
                          <a:off x="3009960" y="648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4477320" cy="343440"/>
                        </a:xfrm>
                      </wpg:grpSpPr>
                      <wps:wsp>
                        <wps:cNvSpPr/>
                        <wps:spPr>
                          <a:xfrm>
                            <a:off x="182160" y="0"/>
                            <a:ext cx="42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0280"/>
                            <a:ext cx="42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7028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30840"/>
                            <a:ext cx="42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3059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99004, Санкт-Петербург,  Малый проспект ВО, 22А,  эта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3240"/>
                            <a:ext cx="144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www.bfmspb.r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60560"/>
                            <a:ext cx="2364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.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920 107 4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т/ф:+7 812 43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160560"/>
                            <a:ext cx="2045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e-mail: reklama1074@bfmspb.r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2.85pt;margin-top:-6.25pt;width:352.5pt;height:27.05pt" coordorigin="1657,-125" coordsize="7050,541">
              <v:line id="shape_0" from="6397,-115" to="6397,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1657;top:-125;width:7050;height:541">
                <v:line id="shape_0" from="1944,-125" to="8707,-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6,143" to="8663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0,143" to="5260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6,396" to="8663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7;top:-120;width:4817;height:2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99004, Санкт-Петербург,  Малый проспект ВО, 22А,  эта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-120;width:2271;height:2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www.bfmspb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28;width:3722;height:2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.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920 107 4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т/ф:+7 812 43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128;width:3221;height:2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e-mail: reklama1074@bfmspb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HeliosCond;Arial" w:hAnsi="HeliosCond;Arial" w:cs="HeliosCond;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42:00Z</dcterms:created>
  <dc:creator>Лезговко Евгения</dc:creator>
  <dc:description/>
  <cp:keywords/>
  <dc:language>en-US</dc:language>
  <cp:lastModifiedBy>Шарафиев Евгений</cp:lastModifiedBy>
  <cp:lastPrinted>2018-01-10T15:54:00Z</cp:lastPrinted>
  <dcterms:modified xsi:type="dcterms:W3CDTF">2023-07-06T14:03:00Z</dcterms:modified>
  <cp:revision>12</cp:revision>
  <dc:subject/>
  <dc:title> </dc:title>
</cp:coreProperties>
</file>